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517"/>
        <w:jc w:val="center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7"/>
        </w:rPr>
        <w:t>研究生学位论文格式要求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</w:rPr>
        <w:t>第一条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 学位论文是研究生科研成果的主要表现，它集中表明了作者在研究工作中获得的新见解、新理论和新发明，是研究生申请硕士、博士学位的重要依据，也是科研的重要文献资料和社会的宝贵财富。为做到内容与格式的规范和统一，特制定本要求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</w:rPr>
        <w:t>第二条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 论文格式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学位论文应包括以下几部分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一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扉页：填写学校代码、学号、论文题目、学院、专业、研究方向、研究生姓名、指导教师姓名、论文完成日期等内容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二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原创性声明，在学期间研究成果使用承诺书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三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中文摘要：简明地表达学位论文的要点。应包含论文中的基本信息，体现科研工作的核心思想。内容应涉及科研工作目的、研究方法、研究成果、结论及意义。注意突出学位论文的创新性成果和新见解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四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英文摘要：英文摘要内容应与中文摘要对应，力求语法准确，语句通顺，文字流畅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五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目录：依次排列文内章节标题，标题应简明扼要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六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符号说明：论文中所用符号所表示的意义及单位（或量纲）。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七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引言（序言）：应包含本研究领域国内外研究现状，论文所要解决的问题，研究工作在经济建设、科技进步、社会发展等某些方面的实用价值与理论意义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八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论文正文：是学位论文主体，学科专业不同，论文选题不同，可以有不同的写作方式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九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结论（结果与讨论）：要求严谨明确，完整准确，阐述创造性成果或新见解时，应严格区分本人成果与他人成果的界限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十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参考文献：按文中引用顺序列出，可列在各章末尾，也可列在正文末尾。引用他人成果时，应在引用处说明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十一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附录：主要列入正文内过分冗长的公式推导等内容，供查读方便所需的辅助性数学工具或表格；重复性数据图表；论文使用的缩写、程序全文及说明等。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十二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致谢：对给予各类资助、指导和协助完成研究工作以及提供工作条件的单位和个人表示感谢。致谢应实事求是，切忌浮夸庸俗之词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十三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攻读学位期间发表的学术论文目录：按学术论文发表的时间顺序，列齐本人在攻读学位期间发表或已录用的学术论文清单（刊物名称、卷期号、页码、年月、作者排序、刊物级别和第一完成单位）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</w:rPr>
        <w:t xml:space="preserve">第三条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撰写规范</w:t>
      </w:r>
      <w:r>
        <w:rPr>
          <w:rFonts w:ascii="宋体;SimSun" w:hAnsi="宋体;SimSun" w:cs="宋体;SimSun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一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论文题目不得超过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30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个字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二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硕士学位论文中文摘要字数为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500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字左右。博士学位论文中文摘要为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500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字左右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论文题目为三号黑体字，可分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-2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行居中打印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论文题目下空一行居中打印“ 摘要” 两字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三号黑体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，字间空一格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3.“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摘要”二字下空一行打印摘要内容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四号宋体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。每段开头空二格，标点符号占一格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摘要内容后下空一行打印“ 关键词” 三字（四号黑体），冒号，其后为关键词（四号宋体）。关键词数量为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4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～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6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个，每一关键词之间用分号分开，最后一个关键词后不打标点符号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三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论文英文题目全部采用大写字母，可分成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～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3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行居中打印。每行左右两边至少留五个字符空格。字体大小与中文相同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题目下空三行居中打印“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ABSTRACT”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，再下空二行打印英文摘要内容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摘要内容每段开头留四个字符空格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摘要内容后下空二行打印“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KEYWORDS”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，其后关键词小写，每一关键词之间用分号分开，最后一个关键词后不打标点符号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四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)“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目录” 两字用三号黑体，字间空一格，居中。下空两行为章、节、小节及其开始页码。章、节、小节分别以一、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.1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.1.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等数字依次标出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五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标题：每章标题以三号黑体居中打印；“章” 下空两行为“节”以四号黑体居中打印；“节”下空一行为“小节”，以小四号黑体左起打印。换行后打印论文正文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六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正文：采用小四号宋体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七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插图：图中一律采用英文标注。图题及说明采用中英文对照，其英文字体为五号，中文字体为五号楷体。引用图应在图题右上角标出文献来源。图号按章顺序编号，如：图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3.2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为第三章第二图。绘图必须工整、清晰、规范。示意图应能清楚反映图示内容；照片应在右下角给出放大标尺；实验结果曲线图应制成方框图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八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表格：表格按章顺序编号，如：表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5.4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为第五章第四表。应有中、英文对照标题，表内必须按规定的符号标注单位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九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公式：公式书写应在文中另起一行。公式后应注明序号，该序号按章顺序编排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十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参考文献：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按论文中参考文献出现的先后顺序用阿拉伯数字连续编号，将序号置于方括号内，并视具体情况将序号作为上角标，或作为论文的组成部分，如：“…… 李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××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［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］对此作了研究，数学模型见文献［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］。”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参考文献中每条项目应齐全。文献中的作者不超过三位时全部列出；超过三位时一般只列前三位，后面加“ 等” 字或“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etc.”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；作者姓名之间用逗号分开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参考文献著录格式示例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期刊：［序号］作者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题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J]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刊名，出版年份，卷号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期号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):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起止页码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专著：［序号］作者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书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M]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版本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第一版不标注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)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版地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版者，出版年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起止页码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论文集：［序号］析出责任者．析出题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A]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英文用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In)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：主编．论文集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C]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．出版地：出版者，出版年．起止页码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br/>
        <w:t xml:space="preserve">    (4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学位论文：［序号］作者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题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D]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保存地点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保存单位，年份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5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专利：［序号］专利申请者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题名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P]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国别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专利号，发布日期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6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技术标准：［序号］标准代号，标准名称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[S].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版地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出版者，出版年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十一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>论文的附录依次为附录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，附录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……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编号。附录中的图表公式另编排序号，与正文分开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</w:rPr>
        <w:t xml:space="preserve">第四条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打印及装订要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一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研究生学位论文内容一律采用计算机编辑，用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A4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规格纸输出，版心的上、左、右页边距为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厘米 ；下页边距为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.7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厘米 ，页码位置为页下居中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二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用研究生院统一封面装订成册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(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三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硕士学位论文打印或复印册数一般不少于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5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本，博士学位论文打印或复印册数一般不少于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25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本。保证导师、论文评阅人、答辩委员会成员每人一本，报送研究生院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5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本（上交有关部门），学院（所、中心）留存 </w:t>
      </w:r>
      <w:r>
        <w:rPr>
          <w:rFonts w:cs="宋体;SimSun" w:ascii="宋体;SimSun" w:hAnsi="宋体;SimSun"/>
          <w:color w:val="666666"/>
          <w:kern w:val="0"/>
          <w:sz w:val="22"/>
          <w:szCs w:val="22"/>
        </w:rPr>
        <w:t xml:space="preserve">1-2 </w:t>
      </w:r>
      <w:r>
        <w:rPr>
          <w:rFonts w:ascii="宋体;SimSun" w:hAnsi="宋体;SimSun" w:cs="宋体;SimSun"/>
          <w:color w:val="666666"/>
          <w:kern w:val="0"/>
          <w:sz w:val="22"/>
          <w:szCs w:val="22"/>
        </w:rPr>
        <w:t xml:space="preserve">本。 </w:t>
      </w:r>
    </w:p>
    <w:p>
      <w:pPr>
        <w:pStyle w:val="Normal"/>
        <w:widowControl/>
        <w:shd w:fill="FFFFFF" w:val="clear"/>
        <w:spacing w:lineRule="auto" w:line="360" w:before="280" w:after="280"/>
        <w:ind w:firstLine="447"/>
        <w:jc w:val="left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Calibri Light;Times New Roman" w:hAnsi="Calibri Light;Times New Roman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libri Light;Times New Roman" w:hAnsi="Calibri Light;Times New Roman" w:eastAsia="黑体;SimHei" w:cs="Times New Roman"/>
      <w:bCs/>
      <w:kern w:val="2"/>
      <w:sz w:val="28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3Char">
    <w:name w:val="标题 3 Char"/>
    <w:basedOn w:val="Style11"/>
    <w:qFormat/>
    <w:rPr>
      <w:rFonts w:eastAsia="黑体;SimHei"/>
      <w:bCs/>
      <w:kern w:val="2"/>
      <w:sz w:val="24"/>
      <w:szCs w:val="32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HTML">
    <w:name w:val="HTML 缩写"/>
    <w:basedOn w:val="Style11"/>
    <w:qFormat/>
    <w:rPr/>
  </w:style>
  <w:style w:type="character" w:styleId="HTML1">
    <w:name w:val="HTML 引文"/>
    <w:basedOn w:val="Style11"/>
    <w:qFormat/>
    <w:rPr/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键盘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</w:rPr>
  </w:style>
  <w:style w:type="paragraph" w:styleId="Tgt4">
    <w:name w:val="tgt4"/>
    <w:basedOn w:val="Normal"/>
    <w:qFormat/>
    <w:pPr>
      <w:spacing w:before="0" w:after="126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9:00Z</dcterms:created>
  <dc:creator>Lenovo User</dc:creator>
  <dc:description/>
  <cp:keywords/>
  <dc:language>en-US</dc:language>
  <cp:lastModifiedBy>Lenovo User</cp:lastModifiedBy>
  <dcterms:modified xsi:type="dcterms:W3CDTF">2018-07-19T06:59:00Z</dcterms:modified>
  <cp:revision>3</cp:revision>
  <dc:subject/>
  <dc:title/>
</cp:coreProperties>
</file>