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b/>
          <w:bCs/>
          <w:sz w:val="30"/>
        </w:rPr>
        <w:t>内蒙古艺术学院研究生教师调课申请表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10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"/>
        <w:gridCol w:w="182"/>
        <w:gridCol w:w="2835"/>
        <w:gridCol w:w="980"/>
        <w:gridCol w:w="700"/>
        <w:gridCol w:w="1215"/>
        <w:gridCol w:w="2400"/>
      </w:tblGrid>
      <w:tr>
        <w:trPr>
          <w:trHeight w:val="473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师所在教学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学院档案编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、停课原因：（请在相应的方框中打勾）</w:t>
            </w:r>
          </w:p>
          <w:p>
            <w:pPr>
              <w:pStyle w:val="Normal"/>
              <w:ind w:left="48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sz w:val="24"/>
              </w:rPr>
              <w:t>外出开会 （请附上会议通知）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病假 （请附上医院病假单）</w:t>
            </w:r>
          </w:p>
          <w:p>
            <w:pPr>
              <w:pStyle w:val="Normal"/>
              <w:snapToGrid w:val="false"/>
              <w:spacing w:lineRule="auto" w:line="276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请附上相关证明材料）   本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76"/>
              <w:ind w:right="480" w:firstLine="15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339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调课课程名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排定上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时间及教学周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申请补课时间及教学周</w:t>
            </w:r>
            <w:r>
              <w:rPr/>
              <w:t>（或其他教师代上课时间）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4"/>
              </w:rPr>
              <w:t>补（代）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（代）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（代）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调课原因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二级学院（部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（处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1200"/>
              <w:rPr/>
            </w:pPr>
            <w:r>
              <w:rPr>
                <w:sz w:val="24"/>
              </w:rPr>
              <w:t>党委研究生工作部（处）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ind w:firstLine="40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276"/>
        <w:rPr/>
      </w:pPr>
      <w:r>
        <w:rPr>
          <w:b/>
          <w:sz w:val="18"/>
          <w:szCs w:val="18"/>
        </w:rPr>
        <w:t>填表说明：请教师填写此表并交所属教学秘书处，由所属教学单位负责领导签署意见后报党委研究生工作部（处）长审批。调课课程由教师所属教学单位负责通知有关学生及相关学院。此件原件留存培养与学位办，二级学院教学秘书和教师各保留一份复印文档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76" w:before="100" w:after="0"/>
    </w:pPr>
    <w:rPr>
      <w:rFonts w:eastAsia="仿宋_GB2312;仿宋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0:00Z</dcterms:created>
  <dc:creator>USER</dc:creator>
  <dc:description/>
  <cp:keywords/>
  <dc:language>en-US</dc:language>
  <cp:lastModifiedBy>Lenovo</cp:lastModifiedBy>
  <dcterms:modified xsi:type="dcterms:W3CDTF">2021-09-02T08:46:00Z</dcterms:modified>
  <cp:revision>3</cp:revision>
  <dc:subject/>
  <dc:title>上海财经大学本科课程教师调、停课及更动上课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